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44"/>
          <w:szCs w:val="44"/>
          <w:lang w:val="nl-BE"/>
        </w:rPr>
        <w:t>O</w:t>
      </w:r>
      <w:r>
        <w:rPr>
          <w:rFonts w:cs="Garamond" w:ascii="Garamond" w:hAnsi="Garamond"/>
          <w:lang w:val="nl-BE"/>
        </w:rPr>
        <w:t>ver Lara</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t>Op zaterdag 8 juli hebben wij moeten afscheiden nemen van ons lief hondje Lara.</w:t>
      </w:r>
    </w:p>
    <w:p>
      <w:pPr>
        <w:pStyle w:val="Normal"/>
        <w:rPr>
          <w:rFonts w:ascii="Garamond" w:hAnsi="Garamond" w:cs="Garamond"/>
          <w:lang w:val="nl-BE"/>
        </w:rPr>
      </w:pPr>
      <w:r>
        <w:rPr>
          <w:rFonts w:cs="Garamond" w:ascii="Garamond" w:hAnsi="Garamond"/>
          <w:lang w:val="nl-BE"/>
        </w:rPr>
        <w:t>Lara was een galgo-greyhound teefje die op 10 augustus 3 jaar geleden een nieuw onderkomen had gevonden : een pastorie, in Hove.</w:t>
      </w:r>
    </w:p>
    <w:p>
      <w:pPr>
        <w:pStyle w:val="Normal"/>
        <w:rPr/>
      </w:pPr>
      <w:r>
        <w:rPr>
          <w:rFonts w:cs="Garamond" w:ascii="Garamond" w:hAnsi="Garamond"/>
          <w:lang w:val="nl-BE"/>
        </w:rPr>
        <w:t>Graag laten we jullie delen in zowel de vele mooie herinneringen alsook in het verdriet bij het afscheid van Larreke.</w:t>
      </w:r>
    </w:p>
    <w:p>
      <w:pPr>
        <w:pStyle w:val="Normal"/>
        <w:rPr/>
      </w:pPr>
      <w:r>
        <w:rPr>
          <w:rFonts w:cs="Garamond" w:ascii="Garamond" w:hAnsi="Garamond"/>
          <w:lang w:val="nl-BE"/>
        </w:rPr>
        <w:t>Op 10 augustus 2003 kwam Josephine Van den Bergh op een stikhete zondagnamiddag in Hove aan met een nog onbekende hond.</w:t>
      </w:r>
    </w:p>
    <w:p>
      <w:pPr>
        <w:pStyle w:val="Normal"/>
        <w:rPr/>
      </w:pPr>
      <w:r>
        <w:rPr>
          <w:rFonts w:cs="Garamond" w:ascii="Garamond" w:hAnsi="Garamond"/>
          <w:lang w:val="nl-BE"/>
        </w:rPr>
        <w:t>De hond zag er mager uit, bang en schichtig zie ik ze nog binnenkomen. Ze had vele plekjes op haar lijfje, meer dan dertig. Met een hard verwarmde staaf hadden ze haar bewerkt voor de racebaan.</w:t>
      </w:r>
    </w:p>
    <w:p>
      <w:pPr>
        <w:pStyle w:val="Normal"/>
        <w:rPr/>
      </w:pPr>
      <w:r>
        <w:rPr>
          <w:rFonts w:cs="Garamond" w:ascii="Garamond" w:hAnsi="Garamond"/>
          <w:lang w:val="nl-BE"/>
        </w:rPr>
        <w:t>Ik zie ze nog op mij afkomen. Ze wist nog niet waar ze terechtkwam en ook voor haar baasje was alles nieuw.</w:t>
      </w:r>
    </w:p>
    <w:p>
      <w:pPr>
        <w:pStyle w:val="Normal"/>
        <w:rPr>
          <w:rFonts w:ascii="Garamond" w:hAnsi="Garamond" w:cs="Garamond"/>
          <w:lang w:val="nl-BE"/>
        </w:rPr>
      </w:pPr>
      <w:r>
        <w:rPr>
          <w:rFonts w:cs="Garamond" w:ascii="Garamond" w:hAnsi="Garamond"/>
          <w:lang w:val="nl-BE"/>
        </w:rPr>
        <w:t>Op de website vooraf had ik o.a. van haar al wel een foto gezien met de volgende kenmerken : rood-bruin teefje, lief, vriendelijk, houdt ervan in de zetel alles rustig te bekijken, weet nog niet of ze met poezen omkan, etc;</w:t>
      </w:r>
    </w:p>
    <w:p>
      <w:pPr>
        <w:pStyle w:val="Normal"/>
        <w:rPr>
          <w:rFonts w:ascii="Garamond" w:hAnsi="Garamond" w:cs="Garamond"/>
          <w:lang w:val="nl-BE"/>
        </w:rPr>
      </w:pPr>
      <w:r>
        <w:rPr>
          <w:rFonts w:cs="Garamond" w:ascii="Garamond" w:hAnsi="Garamond"/>
          <w:lang w:val="nl-BE"/>
        </w:rPr>
        <w:t>Mijn huisgenote kon meteen naar de tuin. Een klein maar zeker vertrouwen stelde ze direct. Ook als de mensen van de organisatie weggingen, maakte ze niet onmiddellijk aanstalte om mee te gaan. We hadden nog papieren ingevuld en een naam gezocht. 10 augustus is de patroonheilige van de parochie in Hove, dus was het eenvoudig : Lara, zo zou ze voortaan heten. Overigens: haar Spaanse naam geleek er al op : laroja tabi : “de rode tijger”.</w:t>
      </w:r>
    </w:p>
    <w:p>
      <w:pPr>
        <w:pStyle w:val="Normal"/>
        <w:rPr>
          <w:rFonts w:ascii="Garamond" w:hAnsi="Garamond" w:cs="Garamond"/>
          <w:lang w:val="nl-BE"/>
        </w:rPr>
      </w:pPr>
      <w:r>
        <w:rPr>
          <w:rFonts w:cs="Garamond" w:ascii="Garamond" w:hAnsi="Garamond"/>
          <w:lang w:val="nl-BE"/>
        </w:rPr>
        <w:t>De eerste avond met haar was vreemd. Ze volgde, en voelde zich nog niet helemaal op haar gemak. Ook haar baasje niet. We wandelden even. Hond en baasje stelden zich vele vragen. Waar moest ze slapen ? Josephine had me gezegd : de dieren hebben verlatingsangst. Neem ze bij het begin zeker mee, zodat ze in je nabijheid kan blijven. Ik wilde wel, maar de kleine nog bange rode tijger wilde niet mee op de trappen. Ik wilde haar niet dwingen, probeerde ze mee te nemen aan de lei, maar het lukte niet. Ik legde een groot geel kussen onderaan de trap. Daar kon ze slapen. En boven zette ik de deur van de slaapkamer open. Af en toe riep ik haar naam, of ging ik kijken. Mogelijk heeft ze die nacht beter geslapen dan ik, al heeft ze in het begin wel wat rondgelopen in de gang, in het grote huis, en af en toe wat gehuild.</w:t>
      </w:r>
    </w:p>
    <w:p>
      <w:pPr>
        <w:pStyle w:val="Normal"/>
        <w:rPr>
          <w:rFonts w:ascii="Garamond" w:hAnsi="Garamond" w:cs="Garamond"/>
          <w:lang w:val="nl-BE"/>
        </w:rPr>
      </w:pPr>
      <w:r>
        <w:rPr>
          <w:rFonts w:cs="Garamond" w:ascii="Garamond" w:hAnsi="Garamond"/>
          <w:lang w:val="nl-BE"/>
        </w:rPr>
        <w:t>Het begin was zeker onwennig. Maar Lara en baasje werkten traag maar zeker aan het vertrouwen. De tweede nacht huppelde ze al naar boven, nadat vrienden en ik haar in de dag naar boven gedragen hadden, en zij merkte dat alles veilig was. Het vertrouwen groeide. Ze sprong zelfs vrij vlug een keer in mijn bed.</w:t>
      </w:r>
    </w:p>
    <w:p>
      <w:pPr>
        <w:pStyle w:val="Normal"/>
        <w:rPr/>
      </w:pPr>
      <w:r>
        <w:rPr>
          <w:rFonts w:cs="Garamond" w:ascii="Garamond" w:hAnsi="Garamond"/>
          <w:lang w:val="nl-BE"/>
        </w:rPr>
        <w:t>Als pastoor heb je vele taken en ben ik geregeld weg, zeker ook omdat ik nog een aantal uren les geef. Het baarde me wel wat zorgen, maar deed moeite om haar niet te lang alleen te laten.</w:t>
      </w:r>
    </w:p>
    <w:p>
      <w:pPr>
        <w:pStyle w:val="Normal"/>
        <w:rPr>
          <w:rFonts w:ascii="Garamond" w:hAnsi="Garamond" w:cs="Garamond"/>
          <w:lang w:val="nl-BE"/>
        </w:rPr>
      </w:pPr>
      <w:r>
        <w:rPr>
          <w:rFonts w:cs="Garamond" w:ascii="Garamond" w:hAnsi="Garamond"/>
          <w:lang w:val="nl-BE"/>
        </w:rPr>
        <w:t xml:space="preserve">Gelukkig heb ik heel veel te danken aan één van de misdienaars uit de directe omgeving in de parochie m.n. Katrina, die samen met haar familie, met mama Liza en Patrick en zusje Karissa mee zorg hebben gedragen voor onze viervoeter. Lara hield immers van sociaal contact. Ook wanneer er mensen op de pastorie kwamen, moest ze erbij zijn. </w:t>
      </w:r>
    </w:p>
    <w:p>
      <w:pPr>
        <w:pStyle w:val="Normal"/>
        <w:rPr>
          <w:rFonts w:ascii="Garamond" w:hAnsi="Garamond" w:cs="Garamond"/>
          <w:lang w:val="nl-BE"/>
        </w:rPr>
      </w:pPr>
      <w:r>
        <w:rPr>
          <w:rFonts w:cs="Garamond" w:ascii="Garamond" w:hAnsi="Garamond"/>
          <w:lang w:val="nl-BE"/>
        </w:rPr>
        <w:t>Na een week na de avondmis op zaterdag is Katrina mee gaan kijken naar de hond, en ze werden snel dikke vrienden. Tot op een keer toen ik thuis kwam, Katrina en Lara naar hun thuis waren gegaan, na een kleine klaagzang van Lara toen ze dreigde even alleen gelaten te worden.</w:t>
      </w:r>
    </w:p>
    <w:p>
      <w:pPr>
        <w:pStyle w:val="Normal"/>
        <w:rPr/>
      </w:pPr>
      <w:r>
        <w:rPr>
          <w:rFonts w:cs="Garamond" w:ascii="Garamond" w:hAnsi="Garamond"/>
          <w:lang w:val="nl-BE"/>
        </w:rPr>
        <w:t>Ook Liza, de mama van Katrina heeft een gouden hart voor de honden. Ze heeft reeds vele honden gehad (toen ze nog in Trinidad woonde) en Lara werd ook haar troetelkind.</w:t>
      </w:r>
    </w:p>
    <w:p>
      <w:pPr>
        <w:pStyle w:val="Normal"/>
        <w:rPr>
          <w:rFonts w:ascii="Garamond" w:hAnsi="Garamond" w:cs="Garamond"/>
          <w:lang w:val="nl-BE"/>
        </w:rPr>
      </w:pPr>
      <w:r>
        <w:rPr>
          <w:rFonts w:cs="Garamond" w:ascii="Garamond" w:hAnsi="Garamond"/>
          <w:lang w:val="nl-BE"/>
        </w:rPr>
        <w:t xml:space="preserve">Toen Katrina en ik met Lara gingen wandelen, stelde ik na enkele weken aan Katrina de vraag : Zou Lara nog veranderen ? Heeft ze niet te veel meegemaakt ? </w:t>
      </w:r>
    </w:p>
    <w:p>
      <w:pPr>
        <w:pStyle w:val="Normal"/>
        <w:rPr>
          <w:rFonts w:ascii="Garamond" w:hAnsi="Garamond" w:cs="Garamond"/>
          <w:lang w:val="nl-BE"/>
        </w:rPr>
      </w:pPr>
      <w:r>
        <w:rPr>
          <w:rFonts w:cs="Garamond" w:ascii="Garamond" w:hAnsi="Garamond"/>
          <w:lang w:val="nl-BE"/>
        </w:rPr>
        <w:t>Om die vraag hebben we al dikwijls gelachen. Uiteraard is ze veranderd. Haar streken bleven niet uit. Haar kop op tafel bij het eten (de tafel was net zo hoog dat ze alles goed in het oog kon houden). Ze wist perfect wat er werd opgediend en had geduld op nog iets te krijgen haar lievelingsgerecht : konijn, en kip. Het “gevecht” met zusje Karissa die net even groot was als Lara. Larreke had ook een eigen wil. Haar staartgeknipper om de tijd aan te geven om te gaan wandelen, het zachtjes komen stoten tegen baasje wanneer die aan de computer zat. Wanneer ik als baasje niet onmiddellijk de aandacht gaf die zij wel wilde, ging ze in de kamer daarnaast in haar zeteltje (die ze had ingepikt toen baasje die naar beneden haalde voor de kerstdagen) nadenken en kwam dan als een echte tijger afgelopen, met een korte blafscène, tot baasje met haar toch ging wandelen. Het gecross in de tuin, de hele toer die ze deed achter de struiken, en dan vliegensvlug naar binnen gelopen. Toen een koppel onverwacht bij etenstijd op bezoek kwam op de pastorie om een huwelijksdatum af te spreken en enkele praktische zaken te regelen, was het alles behalve met de zin van Lara. Larreke kwam afgelopen en maakte aan baasje en aan de verloofden duidelijk dat ze best maar opkrasten, want haar eten had voorrang, en het koppel is dan ook weggegaan. En Larreke best wel tevreden, met haar eukanuba. Al liep ze niet hoog op met die brokjes, als die niet een beetje vergezeld gingen met wat smakelijker voedsel. Hoe zou je zelf zijn ?</w:t>
      </w:r>
    </w:p>
    <w:p>
      <w:pPr>
        <w:pStyle w:val="Normal"/>
        <w:rPr>
          <w:rFonts w:ascii="Garamond" w:hAnsi="Garamond" w:cs="Garamond"/>
          <w:lang w:val="nl-BE"/>
        </w:rPr>
      </w:pPr>
      <w:r>
        <w:rPr>
          <w:rFonts w:cs="Garamond" w:ascii="Garamond" w:hAnsi="Garamond"/>
          <w:lang w:val="nl-BE"/>
        </w:rPr>
      </w:r>
    </w:p>
    <w:p>
      <w:pPr>
        <w:pStyle w:val="Normal"/>
        <w:rPr/>
      </w:pPr>
      <w:r>
        <w:rPr>
          <w:rFonts w:cs="Garamond" w:ascii="Garamond" w:hAnsi="Garamond"/>
          <w:lang w:val="nl-BE"/>
        </w:rPr>
        <w:t>Lara was heel zeker een propere hond. Ze wilde niet in de plassen lopen en als ze kon, trok ze aan de lei zodat baasje in de plas terechtkwam.  Een keer in de hondewei in Edegem was ze zo intens aan het snuffelen (wat ze altijd deed) dat ze ons uit het oog verloor. Wij gingen bewust wat opzij staan. Ze zag ons niet meer en ging naar de mensen die in de hondewei waren. Lara was intelligent. Was ze dan haar baasje(s) kwijt, dan zou ze zeker niet alleen achterblijven. Tot ze ons zag, ja hoor, kwam ze afgestormd en sprong ze op baasje.</w:t>
      </w:r>
    </w:p>
    <w:p>
      <w:pPr>
        <w:pStyle w:val="Normal"/>
        <w:rPr>
          <w:rFonts w:ascii="Garamond" w:hAnsi="Garamond" w:cs="Garamond"/>
          <w:lang w:val="nl-BE"/>
        </w:rPr>
      </w:pPr>
      <w:r>
        <w:rPr>
          <w:rFonts w:cs="Garamond" w:ascii="Garamond" w:hAnsi="Garamond"/>
          <w:lang w:val="nl-BE"/>
        </w:rPr>
        <w:t>Ook reed Lara zo graag mee met de wagen. Heel dikwijls reed ze mee, ook met de familie van Katrina naar de zee. Van het water had ze schrik, maar het zand en het strand, dat was haar lievelingsplaats. Je zag haar genieten, en rondcrossen in een 8-vorm.</w:t>
      </w:r>
    </w:p>
    <w:p>
      <w:pPr>
        <w:pStyle w:val="Normal"/>
        <w:rPr>
          <w:rFonts w:ascii="Garamond" w:hAnsi="Garamond" w:cs="Garamond"/>
          <w:lang w:val="nl-BE"/>
        </w:rPr>
      </w:pPr>
      <w:r>
        <w:rPr>
          <w:rFonts w:cs="Garamond" w:ascii="Garamond" w:hAnsi="Garamond"/>
          <w:lang w:val="nl-BE"/>
        </w:rPr>
        <w:t>Ook leerde ze elke dag meer en meer om te gaan met andere honden. De uitdrukking “kat en hond” heb ik leren verstaan. De vraag of Lara met poezen kan omgaan werd ruimschoots beantwoord. Ze had een hekel aan poezen. Regelmatig maakten we de poezentocht in de omgeving, en dan de kop vooruit en de oren omhoog, en een stevige leiband was nodig en enkele zachte woorden om haar af te koelen.</w:t>
      </w:r>
    </w:p>
    <w:p>
      <w:pPr>
        <w:pStyle w:val="Normal"/>
        <w:rPr>
          <w:rFonts w:ascii="Garamond" w:hAnsi="Garamond" w:cs="Garamond"/>
          <w:lang w:val="nl-BE"/>
        </w:rPr>
      </w:pPr>
      <w:r>
        <w:rPr>
          <w:rFonts w:cs="Garamond" w:ascii="Garamond" w:hAnsi="Garamond"/>
          <w:lang w:val="nl-BE"/>
        </w:rPr>
        <w:t>Lara is zeker heel erg verwend geworden. Ze had twee thuizen, ze pendelde regelmatig over en weer, met als bonus dat ze weinig of niet alleen moest zitten. Baasje mocht haar afzetten en dan afbollen (ze werd immers echt vertroeteld bij Katrina en de familie). Zelfs wanneer er getelefoneerd werd of aan de deur gebeld werd, was ze bij de pinken. Ze sliep tot de middag op haar bedje of in het bed van Katrina. Af en toe kreeg ze van Katrina een bad en dat lukte steeds beter en beter. De keuken had voor haar een bijzondere betekenis. Ook ontdekte ze dat wanneer ze bij Katrina at, dat baasje allicht toch ook zou moeten eten. Baasje hield een klein stukje voor haar over in de pan. Toen ze voor de wandeling kwam, was ze bijgevolg heel geïnteresseerd. De pastorie vond ze wel wat groot. Naderhand bleef ze  ’s nachts bij Katrina en haar mama die haar ook in de nacht verwende door bij haar te liggen. Lara zuchtte dan van blijdschap en haar tongeske kwam dan tevoorschijn. Ze kreeg vele massages, o.a. daardoor kon een regelmatige ontsteking van de anaalklieren ongedaan gemaakt worden, precies omdat ze zich meer en meer kon ontspannen. Regelmatig werd ze ook verkleed, dan weer eens in roodkapje, dan in Sjeik Yasin, en kreeg ze alle aandacht. Ze kreeg van Katrina zelfs een pyama in de winter.</w:t>
      </w:r>
    </w:p>
    <w:p>
      <w:pPr>
        <w:pStyle w:val="Normal"/>
        <w:rPr/>
      </w:pPr>
      <w:r>
        <w:rPr>
          <w:rFonts w:cs="Garamond" w:ascii="Garamond" w:hAnsi="Garamond"/>
          <w:lang w:val="nl-BE"/>
        </w:rPr>
        <w:t>Lara had vele troetelnamen : Lara, Larreke, Lar, Larri, Miwi, mieke (hondenkop), poppemie, tjoeksie, boeleke, enz.</w:t>
      </w:r>
    </w:p>
    <w:p>
      <w:pPr>
        <w:pStyle w:val="Normal"/>
        <w:rPr>
          <w:rFonts w:ascii="Garamond" w:hAnsi="Garamond" w:cs="Garamond"/>
          <w:lang w:val="nl-BE"/>
        </w:rPr>
      </w:pPr>
      <w:r>
        <w:rPr>
          <w:rFonts w:cs="Garamond" w:ascii="Garamond" w:hAnsi="Garamond"/>
          <w:lang w:val="nl-BE"/>
        </w:rPr>
        <w:t>Tot op een keer, meer dan een jaar geleden, toen we met onze Miwi naar de dierenarts gingen om een inenting. De dierenarts luisterde naar haar hart, en stelde ruis vast. Dit was echt wel een slag. Er is niet meteen gevaar, zo zei de dierenarts, maar wanneer ze begint te hoesten enzo, dan moet ze medicatie nemen. Na een eerste onderzoek in Borsbeek beslisten we om naar de dierenkliniek in Merelbeke te gaan voor een grondig onderzoek van het hart van Larreke.</w:t>
      </w:r>
    </w:p>
    <w:p>
      <w:pPr>
        <w:pStyle w:val="Normal"/>
        <w:rPr/>
      </w:pPr>
      <w:r>
        <w:rPr>
          <w:rFonts w:cs="Garamond" w:ascii="Garamond" w:hAnsi="Garamond"/>
          <w:lang w:val="nl-BE"/>
        </w:rPr>
        <w:t xml:space="preserve">Er werd vastgesteld dat mitraliskleppen niet goed sloten. Lara zou zich nog een tijdje redden met spirolactone en furosemide, en fortekor, maar in ons hart wisten we dat een einde zich aankondigde. </w:t>
      </w:r>
    </w:p>
    <w:p>
      <w:pPr>
        <w:pStyle w:val="Normal"/>
        <w:rPr>
          <w:rFonts w:ascii="Garamond" w:hAnsi="Garamond" w:cs="Garamond"/>
          <w:lang w:val="nl-BE"/>
        </w:rPr>
      </w:pPr>
      <w:r>
        <w:rPr>
          <w:rFonts w:cs="Garamond" w:ascii="Garamond" w:hAnsi="Garamond"/>
          <w:lang w:val="nl-BE"/>
        </w:rPr>
        <w:t>Uiteraard is Larreke nog heel goed verwend geworden in dat laatste jaar. Vanaf ze ziek is geworden, is ze geen enkel moment nog alleen geweest. Stap voor stap werd ze trager, met nog heel goede dagen, maar ook met mindere.</w:t>
      </w:r>
    </w:p>
    <w:p>
      <w:pPr>
        <w:pStyle w:val="Normal"/>
        <w:rPr>
          <w:rFonts w:ascii="Garamond" w:hAnsi="Garamond" w:cs="Garamond"/>
          <w:lang w:val="nl-BE"/>
        </w:rPr>
      </w:pPr>
      <w:r>
        <w:rPr>
          <w:rFonts w:cs="Garamond" w:ascii="Garamond" w:hAnsi="Garamond"/>
          <w:lang w:val="nl-BE"/>
        </w:rPr>
        <w:t>Op een nacht in juni heeft Lara een hoestaanval gekregen en dreigde ze te stikken. Dat was ellendig. Haar hartafwijking als oorzaak van het probleem was verworven, zo wisten we van Merelbeke. Wat een probleem toch dat Spanjaarden haar hadden aangedaan. Het probleem werd door medicatie verholpen, en het ging weer beter. Baasje had een reis vastgelegd, en we hoopten dat Larreke nog zou leven na de thuiskomst. Overigens kon zij niet beter af zijn dan bij  Katrina en haar familie, die elke dag en nacht haar handen vol hadden om haar af te koelen bij zo’n warm weer.</w:t>
        <w:br/>
        <w:t xml:space="preserve">De hittegolf van juli heeft er mee voor gezorgd dat haar buikje volliep met vocht. </w:t>
      </w:r>
    </w:p>
    <w:p>
      <w:pPr>
        <w:pStyle w:val="Normal"/>
        <w:rPr>
          <w:rFonts w:ascii="Garamond" w:hAnsi="Garamond" w:cs="Garamond"/>
          <w:lang w:val="nl-BE"/>
        </w:rPr>
      </w:pPr>
      <w:r>
        <w:rPr>
          <w:rFonts w:cs="Garamond" w:ascii="Garamond" w:hAnsi="Garamond"/>
          <w:lang w:val="nl-BE"/>
        </w:rPr>
        <w:t>Vrijdagnacht is papa met Katrina naar Merelbeke gereden naar de spoed.</w:t>
      </w:r>
    </w:p>
    <w:p>
      <w:pPr>
        <w:pStyle w:val="Normal"/>
        <w:rPr>
          <w:rFonts w:ascii="Garamond" w:hAnsi="Garamond" w:cs="Garamond"/>
          <w:lang w:val="nl-BE"/>
        </w:rPr>
      </w:pPr>
      <w:r>
        <w:rPr>
          <w:rFonts w:cs="Garamond" w:ascii="Garamond" w:hAnsi="Garamond"/>
          <w:lang w:val="nl-BE"/>
        </w:rPr>
        <w:t>Een operatie werd overwogen, maar haar hartslag was niet meer te tellen. De operatie zou riskant zijn. Uiteindelijk werd beslist haar niet te opereren en haar mee te nemen nog naar huis. Ze was immers nog alert. ’s Nachts heeft de zorgzame familie dichtbij Larreke gebleven, hebben ze haar gestreeld. Nog even heeft ze geslapen en met haar poten zoals anders tegen de buik van de mama gesjot. Tot ze dan zaterdag 8 juli omstreeks 10.30 door toedoen van een spuitje heel zachtjes is ingeslapen. Later is ze dan gecremeerd geworden in Boom, de urne staat blijft bij de familie van Katrina, ook nu ze uit de parochie moeten verhuizen.</w:t>
      </w:r>
    </w:p>
    <w:p>
      <w:pPr>
        <w:pStyle w:val="Normal"/>
        <w:rPr/>
      </w:pPr>
      <w:r>
        <w:rPr>
          <w:rFonts w:cs="Garamond" w:ascii="Garamond" w:hAnsi="Garamond"/>
          <w:lang w:val="nl-BE"/>
        </w:rPr>
        <w:t>In Roemenië was ik heel erg verdrietig. Ik trooste mij met de gedachte dat ze goed was, en dat het zo had moeten zijn, al was ik wel graag bij haar geweest. Ook wanneer ik thuis kwam was het leeg, erg leeg.</w:t>
      </w:r>
    </w:p>
    <w:p>
      <w:pPr>
        <w:pStyle w:val="Normal"/>
        <w:rPr>
          <w:rFonts w:ascii="Garamond" w:hAnsi="Garamond" w:cs="Garamond"/>
          <w:lang w:val="nl-BE"/>
        </w:rPr>
      </w:pPr>
      <w:r>
        <w:rPr>
          <w:rFonts w:cs="Garamond" w:ascii="Garamond" w:hAnsi="Garamond"/>
          <w:lang w:val="nl-BE"/>
        </w:rPr>
        <w:t>De adoptie van Lara was een fijne ervaring die ik niet vlug zal vergeten. Wel heb ik geleerd dat wie een hond adopteert er toch veel tijd moet voor kunnen maken. Een hond is een deel van de familie en leeft ook graag in een sociaal kader. Ik bewaar voor alle honden, en in het bijzonder voor alle greyhounds een plaatsje in mijn hart. En hoop dat ik lief Larreke zal terugzien in de hemel.</w:t>
      </w:r>
    </w:p>
    <w:p>
      <w:pPr>
        <w:pStyle w:val="Normal"/>
        <w:rPr>
          <w:rFonts w:ascii="Garamond" w:hAnsi="Garamond" w:cs="Garamond"/>
          <w:lang w:val="nl-BE"/>
        </w:rPr>
      </w:pPr>
      <w:r>
        <w:rPr>
          <w:rFonts w:cs="Garamond" w:ascii="Garamond" w:hAnsi="Garamond"/>
          <w:lang w:val="nl-BE"/>
        </w:rPr>
      </w:r>
    </w:p>
    <w:p>
      <w:pPr>
        <w:pStyle w:val="Normal"/>
        <w:rPr>
          <w:rFonts w:ascii="Garamond" w:hAnsi="Garamond" w:cs="Garamond"/>
          <w:lang w:val="nl-BE"/>
        </w:rPr>
      </w:pPr>
      <w:r>
        <w:rPr>
          <w:rFonts w:cs="Garamond" w:ascii="Garamond" w:hAnsi="Garamond"/>
          <w:lang w:val="nl-BE"/>
        </w:rPr>
        <w:t>Paul Cools, pastoor H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21:00Z</dcterms:created>
  <dc:creator> </dc:creator>
  <dc:description/>
  <cp:keywords/>
  <dc:language>en-US</dc:language>
  <cp:lastModifiedBy> </cp:lastModifiedBy>
  <cp:lastPrinted>2006-08-09T22:03:00Z</cp:lastPrinted>
  <dcterms:modified xsi:type="dcterms:W3CDTF">2006-08-09T20:31:00Z</dcterms:modified>
  <cp:revision>1</cp:revision>
  <dc:subject/>
  <dc:title>Over Lara</dc:title>
</cp:coreProperties>
</file>