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1510" cy="583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efste Morry, liefste sch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wee jaar geled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wam je in ons lev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ders was je na 3 jaar teve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ar wij dachten, “die schat nemen we mee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jaren die ons nog rest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arvan maakten we het bes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 was al zo ou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ar je had een hart van gou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 was Marie’s hartendie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 was ook zo teder en zo lie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onet hebben we afscheid van je moeten nem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t enige wat we doen is je missen en wen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n is er nog Jack, je beste kameraa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pelijk kan hij leven met de leegte die jij la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t doet zo’n pijn, het is zo hard</w:t>
      </w:r>
    </w:p>
    <w:p>
      <w:pPr>
        <w:pStyle w:val="Normal"/>
        <w:jc w:val="center"/>
        <w:rPr/>
      </w:pPr>
      <w:r>
        <w:rPr>
          <w:sz w:val="28"/>
          <w:szCs w:val="28"/>
        </w:rPr>
        <w:t>Jij, onze trouwe viervoeter, zo apa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 wisten wel dat deze dag ooit komen z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e had het gedacht, ik voel alleen maar ko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efste Morry, liefste sch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 missen jou hard, eindeloos ha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or altijd zal jij zitten, diep in ons hart!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1:14:00Z</dcterms:created>
  <dc:creator>Annick</dc:creator>
  <dc:description/>
  <cp:keywords/>
  <dc:language>en-US</dc:language>
  <cp:lastModifiedBy>Herve.Marysael</cp:lastModifiedBy>
  <cp:lastPrinted>2007-12-27T22:51:00Z</cp:lastPrinted>
  <dcterms:modified xsi:type="dcterms:W3CDTF">2008-01-03T07:03:00Z</dcterms:modified>
  <cp:revision>4</cp:revision>
  <dc:subject/>
  <dc:title> </dc:title>
</cp:coreProperties>
</file>